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  <w:lang w:eastAsia="zh-CN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文鼎大标宋简;宋体" w:eastAsia="黑体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20210043</cp:lastModifiedBy>
  <cp:lastPrinted>2020-04-16T17:10:00Z</cp:lastPrinted>
  <dcterms:modified xsi:type="dcterms:W3CDTF">2025-03-11T08:58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